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ИМУЩЕСТВА АДМИНИСТРАЦИИ МО ЧЕРНОЯРОВСКИЙ СЕЛЬСОВЕТ НА 01.02.2023 г.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 включаются сведения о муниципальном недвижимом имуществе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440"/>
        <w:gridCol w:w="1368"/>
        <w:gridCol w:w="1800"/>
        <w:gridCol w:w="1332"/>
        <w:gridCol w:w="1260"/>
        <w:gridCol w:w="1800"/>
        <w:gridCol w:w="1800"/>
        <w:gridCol w:w="1260"/>
      </w:tblGrid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 характеризующие физ.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износ, в тыс. рубл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в тыс. руб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(оснований возникновения (прекращения) права муниципальной собственности на недвижимое иму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х(обременениях) с указанием основания и даты их возникновения и п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Черноярово, ул.Советская, д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дельно стоящее; 2-этажное; камень бутовой; 196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506025,17руб., износ-1506025,17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Чеботаревка ул.Школь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; дерево; 196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104370,54руб., износ-1104370,54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 отдельно стоящее; дерево; 196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596409,08руб., износ-596409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8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1-этажное; отдельно стоящее; металлический;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-2703229,10руб., износ-1818536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 от с.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7014: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8749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 864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 86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2001: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 079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1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9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72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9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0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9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78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 489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2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629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6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4 160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524,43; износ- 1252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 1696,73; износ-169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633,63; износ- 463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7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541,68; износ- 2541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01,33; износ- 160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46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3175,40; износ-31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710,35; износ-1710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67,43; износ- 126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35,40; износ- 163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258,85; износ-425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919,91; износ- 919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30,44; износ- 2330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1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7740,89; износ- 7740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23,63; износ- 232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Воину-освоб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8160,00; износ-8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1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и акт приема-передачи ООО «АК «Черноя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ул. Советская 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ого участка для сельхоз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Оренбургская область, Ташлинский район, Чернояровский сельсовет, земельный участок расположен в центральной части кадастрового квартала 56:31:1507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3: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ренбург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ТКУ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ул. Советская,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ботаревка, земельный участок расположен в центральной части кадастрового квартала 56:31:15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2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8.03.2022 № 221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5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ботаревка, земельный участок расположен в западной части кадастрового квартала 56:31:15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6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14.04.2022 № 268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5.04.2022 № 284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6001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0"/>
        <w:gridCol w:w="252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/ износ, в тыс.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муниц. собств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обременения с указанием основания и даты в отношении муниц. движимого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становка ТКУ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-1020000руб., износ-54644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2 от 12.05.2011г   МУП «Ташлинское ЖКХ»(основание- Приказ №36 от 12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000руб., износ-20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ор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97руб, износ-16697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652,84руб., износ- 20652,84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1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30,38руб., износ- 16630,38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2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6000руб., износ-6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еларус 82.1 с навесным оборудованием ( Машина коммун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333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7.20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2060"/>
        <w:gridCol w:w="2098"/>
        <w:gridCol w:w="1574"/>
        <w:gridCol w:w="2448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 ность работников (для муниципальных учреждений и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Ташлинский район с.Черноярово, ул. Советская, д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36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 депутатов муниципального образования Чернояровский сельсовет Ташлинского района Оренбургской области от 25.09.2006г № 8/28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1065923,72; остаточная стоимость-501318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4:00Z</dcterms:created>
  <dc:creator>User</dc:creator>
  <dc:description/>
  <dc:language>en-US</dc:language>
  <cp:lastModifiedBy>Chernoyrovo 2</cp:lastModifiedBy>
  <cp:lastPrinted>2017-03-15T17:05:00Z</cp:lastPrinted>
  <dcterms:modified xsi:type="dcterms:W3CDTF">2023-02-07T12:24:00Z</dcterms:modified>
  <cp:revision>2</cp:revision>
  <dc:subject/>
  <dc:title>Реестр имущества Муниципальной собственности муниципального образования</dc:title>
</cp:coreProperties>
</file>